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COMARCA - PROMOTOR – JUNHO - 2010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CO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RÂN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ROMOTOR (A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 w:val="false"/>
                <w:i w:val="false"/>
                <w:color w:val="0000FF"/>
                <w:sz w:val="22"/>
              </w:rPr>
              <w:t>ÁGUA BR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MÁRIO ALEXANDRE COSTA NORMAND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LTO LONG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</w:rPr>
              <w:t>DENISE COSTA AGUIAR  – TITULAR – RESPONDENDO GIANNY VIEIRA DE CARVAL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L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NTONIO RODRIGUES DE MOURA – TITULAR – FÉRIAS – RESPONDENDO MARLETE MARIA DA ROCHA CIPRIAN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ALTOS -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LETE MARIA DA ROCHA CIPRIAN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AMAR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OSÉ DE ARIMATEIA DOURADO LEÃ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NGICAL DO PIAU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DNÓLIA EVANGELISTA DE ALMEIDA – TITULAR – FÉRIAS – RESPONDENDO GLÉCIO PAULINO SETÚBAL DA CUNHA E SILV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ANÍSIO DE ABREU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CLÁUDIO BASTOS LOP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NTÔNIO ALMEI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NDO DA SILVA MARQUES – TITULAR – FÉRIAS – RESPONDENDO SINOBILINO PINHEIRO DA SILVA JÚNIO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ROAZE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UANA AZEREDO ALVES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RRA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ÁUREA EMILIA BEZERRA MADRUG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VELINO LOP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ALENO ARISTÓTELES COELHO DE SÁ – TITULAR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BARR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IANNY VIEIRA DE CARVALHO –TITULAR – RESPONDENDO MARIA DO AMPARO DE SOUSA – FÉRIAS – RESPONDENDO CLEANDRO ALVES DE MOU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BARRAS -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 DO AMPARO DE SOUSA – TITULAR - FÉRIAS – RESPONDENDO CLEANDRO ALVES DE MOU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BATALH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RIA SOCORRO NASCIMENTO CARLOS DA CUNH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BATALHA -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LEIA CRISTINA PEREIRA JANUÁRIO FERNANDES – TITULAR – RESPONDENDO MARIA SOCORRO NASCIMENTO CARLOS DA CUNH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ARRO D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ÉBORAH ABBADE BRASIL DE CARVALHO – TITULAR – FÉRIAS – RESPONDENDO MÁRIO ALEXANDRE COSTA NORMANDO</w:t>
            </w:r>
          </w:p>
        </w:tc>
      </w:tr>
      <w:tr>
        <w:trPr>
          <w:trHeight w:val="8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ENEDITI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ÁRCIA AIDA DE LIMA SILV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BERTOLÍ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ANILO CARLOS RAMOS HENRIQUES – TITULAR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OCA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ICHELINE RAMALHO SEREJO DA SILV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BOM JESU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AUDIO ROBERTO PEREIRA SOEIRO - TITULAR</w:t>
            </w:r>
          </w:p>
        </w:tc>
      </w:tr>
      <w:tr>
        <w:trPr>
          <w:trHeight w:val="6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BOM JESUS - JUIZADO ESPECIAL CÍVEL E CRIMINA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TONIO BARBOSA MACIEL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URITI DOS LO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NCINEIDE DE SOUSA SILVA – TITULAR - FÉRIAS – RESPONDENDO MAURICIO GOMES DE SOUZ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AMPINAS DO PIAU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NDICE LUCÊNA DUTRA DE ALMEID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AMPO MAIOR – 1ª PR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UISA CYNOBELLINA ASSUNÇÃO LACERDA ANDRADE – TITULAR – RESPONDENDO NIVALDO RIBEIR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AMPO MAIOR – 2ª PR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ZÁRIO DE SOUSA CAVALCANTE NET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AMPO MAIOR –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SIMAR MARCELO DE CARVALHO – TITULAR – RESPONDENDO EDSEL DE OLIVEIRA COSTA BELLEZA DO NASCIMEN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AMPO MAIOR - PRO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CEZÁRIO DE SOUSA CAVALCANTE NE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ANTO DO BUR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ELISSE NUNES DE CARVALHO COSTA – TITULAR - LICENÇA PRÊMIO DE 01/04 A 29/06 – RESPONDENDO ANTONIO CHARLES RIBEIRO DE ALMEID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APITÃO DE CAM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ÉBORA GEANE AGUIAR ARAGÃO GOMES – TITULAR – FÉRIAS - RESPONDENDO NIVALDO RIBEIR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CARACOL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CLÁUDIO BASTOS LOP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CASTELO DO PIAU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A ISABEL DE ALENCAR MOTA DIA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COC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URÍCIO GOMES DE SOUZ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CONCEIÇÃO DO CANIND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UIDO DE FREITAS BEZERR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CORRENTE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GILVÂNIA ALVES VIA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CORRENTE -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CELO DE JESUS MONTEIRO ARAÚJO – TITULAR – RESPONDENDO GILVÂNIA ALVES VIA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CRISTALÂND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GILVÂNIA ALVES VIANA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CRISTINO CAST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A CECÍLIA ROSÁRIO RIBEIRO – TITULAR – LICENÇA PRÊMIO DE 01/04 A 29/06 – RESPONDENDO CLÁUDIO ROBERTO PEREIRA SOEI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CURIMATÁ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RÔMULO PAULO CORD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EMERVAL LOB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NAÍNA ROSE RIBEIRO AGUIAR – TITULAR – FÉRIAS - RESPONDENDO VERA LÚCIA DA SILVA SANT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LESBÃO VEL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RANCISCA SÍLVIA DA SILVA REIS –TITULAR – FÉRIAS – RESPONDENDO LUANA AZEREDO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alv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ELISEU MARTINS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SILAS SERENO LOPES – FÉRIAS -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SPERA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ÉRGIO REIS COELHO -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LORIANO – 1ª PR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OEL DE BARROS MONTEIR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LORIANO – 2ª PR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HARLIE CHAN ANDRADE DE OLIVEIRA – TITULAR – RESPONDENDO EDIMAR PIAULINO BATISTA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CARLOS WASHINGTON MACH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FLORIANO - 3ª PROMOTORIA DE FAMÍLIA PROMOTORIA D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DIMAR PIAUILINO BATISTA – TITULAR – FÉRIAS – RESPONDENDO MANOEL DE BARROS MONTEI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LORIANO – PRO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OEL DE BARROS MONTEI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LORIANO –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LOS WASHINGTON MACHADO -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FRANCINÓPOLIS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KARLA DANIELA FURTADO MAIA CARVALHO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FLÁVIO TEIXEIRA DE ABREU JÚNIO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FRANCISCO SAN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ICARDO DE ALMEIDA PRADO FILHO-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FRONTEI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RANCISCO TÚLIO CIARLINI MENDES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 w:val="false"/>
                <w:i w:val="false"/>
                <w:color w:val="0000FF"/>
                <w:sz w:val="22"/>
              </w:rPr>
              <w:t>GILBU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OÃO PAULO SANTIAGO SALE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GUADALU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OSÉ SÉRVIO DE DEUS BARRO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INHUMA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JOÃO MALATO NE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IPIRANGA DO PIAUÍ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AVELAR MARINHO FORTES DO REGO – FÉRIAS – RESPONDENDO JOSÉ HAMILTON BEZERRA LIM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ITAINÓPOL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TANIELE ROTOND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ISAIAS COELHO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GUIDO DE FREITAS BEZER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ITAUEI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VALESCA CALAND NORONH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AICÓ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FONSO AROLDO FEITOSA ARAUJ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JERUMENHA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JOSÉ SÉRVIO DE DEUS BARR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OAQUIM P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ITA DE CÁSSIA DE CARVALHO ROCHA DE SOUZA – TITULAR –LICENÇA MATERNIDADE DE 27.12.09 A 25.06.10 – RESPONDENDO CRISTIANO FARIAS PEIXOT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JOSÉ DE FREI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ÉCIO OTO RAMOS DUARTE – TITULAR – LICENÇA PRÊMIO DE 01/03 A 27/08 – RESPONDENDO ANA CRISTINA MATOS SEREJ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JOSÉ DE FREITAS -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 ODETE SOARES – TITULAR –  FÉRIAS  – RESPONDENDO ANA CRISTINA MATOS SEREJ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ANDRI S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/>
                <w:b w:val="false"/>
                <w:i w:val="false"/>
                <w:color w:val="000000"/>
              </w:rPr>
              <w:t>SILAS SERENO LOPES – TITULAR – FÉRIAS – RESPONDENDO VANDO DA SILVA MARQU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LUÍS CORREIA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EDILVO AUGUSTO DE OLIVEIRA SANTAN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LUZILÂN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OÃO PEREIRA DA SILV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MARCOLÂNDIA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AFONSO AROLDO FEITOSA ARAÚJ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MANOEL EMIDIO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DANILO CARLOS RAMOS HENRIQUES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ARCOS PAR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NOBILINO PINHEIRO DA SILVA JÚNIOR – TITULAR – FÉRIAS – RESPONDENDO VANDO DA SILVA MARQU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ATIAS OLIM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A RAQUEL PRADO E SILVA BURGOS – TITULAR – FÉRIAS – RESPONDENDO JOÃO PEREIRA DA SILVA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IGUEL AL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LÁVIA GOMES CORDEIRO DE CASTR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MONSENHOR G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RIA EUGÊNIA GONÇALVES BASTO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MONTE ALEGRE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JOÃO PAULO SANTIAGO SALES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NAZARÉ DO PIAUÍ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CARLOS RUBEM CAMPOS REI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NOSSA SENHORA DOS REMÉ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ENATA MÁRCIA RODRIGUES SILVA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EI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RIA MARINETE GOMES BEZERR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OEIRAS - JUIZADO ESPECIAL CÍVEL E CRIMINA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LOS RUBEM CAMPOS REIS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PADRE MARCOS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AFONSO AROLDO FEITOSA ARAÚJ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AES LANDI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AULO RUBENS PARENTE REBOUÇA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ALMEIRAI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ULIANA MARTINS CARNEIRO NOLÊT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 w:val="false"/>
                <w:i w:val="false"/>
                <w:color w:val="0000FF"/>
                <w:sz w:val="22"/>
              </w:rPr>
              <w:t xml:space="preserve">PARNAGU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ÔMULO PAULO CORDÃ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 w:val="false"/>
                <w:i w:val="false"/>
                <w:color w:val="0000FF"/>
                <w:sz w:val="22"/>
              </w:rPr>
              <w:t xml:space="preserve">PARNAIBA – 1ª PROMOTORIA CÍV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NTENOR FILGUEIRAS LOBO NET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ARNAIBA – 2ª PROMOTORIA C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RISTIANO FARIAS PEIXOT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PARNAIBA – 3ª PROMOTORIA CÍVEL  (FAMÍLIA) (PROMOTORIA DA INFÂNCIA E JUVENTUD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DSEL DE OLIVEIRA COSTA BELLEZA DO NASCIMENTO –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ARNAIBA – 4ª PROMOTORIA C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ERNANDO SOARES DE OLIVEIRA JÚNIOR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ARNAIBA – 1ª PROMOTORIA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4ª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DRIGO ROPPI DE OLIVEIRA – TITULAR – RESPONDENDO JOSÉ METON DE SOUSA GOMES FIL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ARNAIBA – 2ª PROMOTORIA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ÁVIO EDUARDO NUNES DE CARVALH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ARNAÍBA –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EDILVO AUGUSTO DE OLIVEIRA SANTAN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PARNAIBA – PROCON – COORDEN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DILVO AUGUSTO DE OLIVEIRA SANTAN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AULISTA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EDUARDO CARVALHO ARAUJO – TITULAR – FÉRIAS – RESPONDENDO LIANA MARIA MELO LAG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AULISTANA -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ANA MARIA MELO LAGES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EDR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LÍNIO FABRÍCIO DE CARVALHO FONTE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EDRO II -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METON DE SOUSA GOMES FILHO – TITULAR  - RESPONDENDO WALTER HENRIQUE SIQUEIRA SOUZ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ICOS – 1ª PROMOTO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OI PEREIRA DE SOUSA JÚNIOR –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ICOS – 2ª PROMOTORIA CRIMINAL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LÁVIO TEIXEIRA DE ABREU JÚNIOR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PICOS – 3ª PROMOTORIA (PRIVATIVA DA INFANCIA E JUVENTUDE)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highlight w:val="red"/>
              </w:rPr>
              <w:t xml:space="preserve">RESPONDENDO ITANIELE ROTOND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PICOS - 4ª PROMOTORIA DE FAMÍLIA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ASSUERO STEVENSON PEREIRA OLIVEI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PICOS –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SSUERO STEVENSON PEREIRA OLIVEIRA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PICOS – PROCON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ELÓI PEREIRA DE SOUSA JÚNIO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IMENTEI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ÃO MALATO NET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 w:val="false"/>
                <w:i w:val="false"/>
                <w:color w:val="0000FF"/>
                <w:sz w:val="22"/>
              </w:rPr>
              <w:t>PIO 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CONDES PEREIRA DE OLIVEIRA – TITULAR – FÉRIAS – RESPONDENDO FRANCISCO TÚLIO CIARLINI MEND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IRACUR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LÚCIA GOMES EVARISTO ALMEIDA – TITULAR – RESPONDENDO SILVANO GUSTAVO NUNES DE CARVALHO – FÉRIAS – RESPONDENDO FERNANDO SOARES DE OLIVEIRA JÚNIO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PIRACURUCA -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LVANO GUSTAVO NUNES DE CARVALHO – TITULAR – FÉRIAS – RESPONDENDO FERNANDO SOARES DE OLIVEIRA JÚNIO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IRIPIRI – 1ª PR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ALTER HENRIQUE SIQUEIRA SOUZA – TITULAR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IRIPIRI – 2ª PR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GARIDA MARIA DE PONTES VASCONCELOS – TITULAR – AUXILIANDO WALTER HENRIQUE SIQUEIRA SOUZA E NIVALDO RIBEI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PIRIPIRI -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IVALDO RIBEIRO – TITULAR</w:t>
            </w:r>
          </w:p>
        </w:tc>
      </w:tr>
      <w:tr>
        <w:trPr>
          <w:trHeight w:val="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IRIPIRI – PRO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BCOORDENADOR – MARGARIDA MARIA DE PONTES VASCONCEL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PORTO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EONARDO FONSECA RODRIGUES – TITULAR – FÉRIAS – RESPONDENDO RENATA MÁRCIA RODRIGUES SILV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REDENÇÃO DO GURGUEIA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GALENO ARISTÓTELES COÊLHO DE SÁ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REGENERAÇÃO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ÁUREA EMILIA BEZERRA MADRUG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RIBEIRO GONÇALVES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LUCIANO LOPES NOGUEIRA RAMOS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SANTA FILOMENA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RÔMULO PAULO CORDÃ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ANTA CRUZ DO PIAU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VELAR MARINHO FORTES DO RÊGO – TITULAR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SÃO FÉLIX DO PIAUÍ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PONDENDO LUANA AZEREDO ALVES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ÃO GONÇALO DO PIAU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LÉCIO PAULINO SETÚBAL DA CUNHA E SILV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SÃO JOÃO DO PIAU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TÔNIO CHARLES RIBEIRO DE ALMEID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ÃO MIGUEL DO TAPU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CARDO LÚCIO FREIRE TRIGUEIRO –TITULAR – FÉRIAS – RESPONDENDO ANA ISABEL DE ALENCAR MOTA DI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ÃO PEDRO DO PIAU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IELSEN SILVA MENDES LIM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ÃO RAIMUNDO NONATO – 1ª PROMOTORI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ÁUDIO BASTOS LOPES – TITULAR – FÉRIAS – RESPONDENDO JOÃO BATISTA DE CASTRO FIL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ÃO RAIMUNDO NONATO – 2ª PRO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ÉGIS DE MORAES MARINHO – TITULAR - RESPONDENDO CLÁUDIO BASTOS LOPES – FÉRIAS – RESPONDENDO JOÃO BATISTA DE CASTRO FIL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SÃO RAIMUNDO NONATO – JUIZADO ESPECIAL CÍVEL E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OÃO BATISTA DE CASTRO FILH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SIMÕES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AFONSO AROLDO FEITOSA ARAÚJ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IMPLÍCIO MEN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VERÂNGELA ARAÚJO BARRO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SOCORRO DO PIAUÍ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PAULO RUBENS PARENTE REBOUÇ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1ª PROMOTORIA C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TÔNIO DE MOURA JÚNIOR –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2ª PROMOTORIA CÍV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A LÚCIA SOARES DE SOUSA ALMEIDA – TITULAR 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3ª PROMOTORIA C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ERCILIANO TAVARES DA MOTA-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– 4ª PROMOTORIA C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 DO SOCORRO CARVALHO CASTRO – TITULAR – LICENÇA PRÊMIO DE 12/05 A 10/08 – RESPONDENDO RAQUEL DE NAZARÉ PINTO COSTA NORMAN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5ª PROMOTORIA CÍV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QUEL DE NAZARÉ PINTO COSTA NORMAND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6ª PROMOTORIA C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JOSÉ RIBAMAR DA COSTA ASSUNÇÃ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1ª PROMOTORIA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Y MARCOS VIEIRA PONTES –TITULAR – RESPONDENDO VERA LÚCIA DA SILVA SANT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2ª PROMOTORIA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RESINHA DE JESUS MOURA BORGES CAMPOS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3ª PROMOTORIA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TA DE FÁTIMA TEIXEIRA MOREIRA E SOUZA – TITULAR – LICENÇA PRÊMIO DE 03/05 A 30/06 – RESPONDENDO JOSÉ METON DE SOUSA GOMES FILHO - AUXILIANDO LEONARDO FONSECA RODRIGUES E ÁUREA EMILIA BEZERRA MADRUGA</w:t>
            </w:r>
          </w:p>
        </w:tc>
      </w:tr>
      <w:tr>
        <w:trPr>
          <w:trHeight w:val="7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4ª PROMOTORIA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ZIJONES FELIPE DE CARVALHO FAÇANHA – TITULAR – LICENÇA PRÊMIO DE MAIO A JULHO – RESPONDENDO FRANCISCO DE JESUS LIM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5ª PROMOTORIA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FRANCISCO DE JESUS LIMA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6ª PROMOTORIA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LOTILDES COSTA CARVALHO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7ª PROMOTORIA CRIM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ÚCIA ROCHA CAVALCANTE MACED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8ª PROMOTORIA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RMELINA MARIA MENDES DE MOURA – TITULAR – 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ARISTIDES SILVA PINHEI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9ª PROMOTORIA CRIMINAL – AUDITORIA MILI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RISTIDES SILVA PINHEIR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PROMOTORIA ESPECIALIZADA EM CRIMES CONTRA CRIANÇAS E ADOLESC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RA LÚCIA DA SILVA SANTOS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1ª PROMOTORIA DO JÚ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JOÃO MENDES BENIGNO FILHO – TITULAR – AFASTADO – RESPONDENDO JOSÉ ELIARDO DE SOUSA CABRAL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2ª PROMOTORIA DO JÚ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UBIRACI DE SOUSA ROCH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1ª PROMOTORIA DA FAZEND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UGO DE SOUSA CARDOSO –TITULAR – AUXILIANDO CLEANDRO ALVES DE MOU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2ª PROMOTORIA DA FAZEND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 CARMEN CAVALCANTI DE ALMEIDA – LICENÇA PARA CURSO – RESPONDENDO EDILSOM PEREIRA DE FARIAS – AUXILIANDO FERNANDO FERREIRA DOS SANT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3ª PROMOTORIA DA FAZEND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DILSOM PERERIA DE FARIA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4ª PROMOTORIA DA FAZEND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IDA MARIA DE OLIVEIRA DINIZ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TULAR – RESPONDENDO EDILSOM PEREIRA DE FARIA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1 ª PROMOTORIA DA INFÂNCIA E DA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USZEL LIMA VERDE CAVALCANTE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2ª PROMOTORIA DA INFÂNCIA E DA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4ª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RANCISCA VIEIRA E FREITAS LOURENÇO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PROMOTORIA DE REGISTR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4ª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HAMILTON BEZERRA LIMA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1ª PROMOTORIA DE FAMÍLIA E SUCESS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CYNARA BARBOSA DE OLIVEIRA SANTOS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2ª PROMOTORIA DE FAMÍ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UIZ FRANCISCO RIBEIRO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3ª PROMOTORIA DE FAMILIA – ASSISTENCIA JUDICIÁ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TONIA BARBOSA DE SOUSA MELO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4ª PROMOTORIA DE FAMILIA – ASSISTENCIA JUDICIÁ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ELIARDO SOUSA CABRAL -TITULAR – RESPONDENDO CYNARA BARBOSA DE OLIVEIR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TERESINA – 5ª PROMOTORIA DE FAMÍLIA E SUCESS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highlight w:val="yellow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JULIANA CARNEIRO NOLE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TERESINA – 6ª PROMOTORIA DE FAMÍLIA E SUCESS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JULIANA CARNEIRO NOLE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  <w:highlight w:val="yellow"/>
              </w:rPr>
              <w:t>TERESINA – CURADORIA DA INFÂNCIA E DA JUVENTUDE (VAG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RUSZEL LIMA VERDE CAVALCA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CURADORIA DE DEFESA DO CONSUM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LADYS GOMES MARTINS DE SOUS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CURADORIA DO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TONIO DUMONT VIEIRA – TITULAR – SERVINDO CLEIA CRISTINA PEREIRA JANUÁRIO FERNANDES – AUXILIANDO RAQUEL DO SOCORRO MACÊDO GALVÃO CASTELO BRANC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PROMOTORIA ESPECIALIZADA EM MATÉRIAS DAS FUNÇÕES E ENTIDADES DE INTERESSE SOCIAL DE TERES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REINALDO LEÃO COELHO-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CENTRO DE APOIO OPERACIONAL DE DEFESA DA INFÂNCIA E DA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ERESINHA DE JESUS MOURA BORGES CAMPOS – COORDENADOR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CENTRO DE APOIO OPERACIONAL DE COMBATE À CORRUPÇÃO E DEFESA DO PATRIMÔNIO PÚBLICO – CAC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RMELIMA MARIA MENDES DE MOURA – COORDENADO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XILIANDO CLAUDIA PORTELA LOP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CENTRO DE APOIO OPERACIONAL DE DEFESA DO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2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ENISE COSTA AGUIAR – COORDENADOR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</w:t>
            </w:r>
            <w:r>
              <w:rPr>
                <w:rFonts w:cs="Arial" w:ascii="Arial" w:hAnsi="Arial"/>
                <w:caps/>
                <w:color w:val="0000FF"/>
                <w:sz w:val="22"/>
                <w:szCs w:val="22"/>
              </w:rPr>
              <w:t>CENTRO DE APOIO OPERACIONAL DE DEFESA DA CIDADANIA E da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LÁUDIA PESSOA MARQUES DA ROCHA SEABRA – COORDENADOR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</w:t>
            </w:r>
            <w:r>
              <w:rPr>
                <w:rFonts w:cs="Arial" w:ascii="Arial" w:hAnsi="Arial"/>
                <w:caps/>
                <w:color w:val="0000FF"/>
                <w:sz w:val="22"/>
                <w:szCs w:val="22"/>
              </w:rPr>
              <w:t>- Centro de Apoio Operacional de Defesa da Pessoa com Deficiência e do Id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ARLÚCIA GOMES EVARISTO ALMEIDA – COORDENAD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XILIANDO JANAÍNA ROSE RIBEIRO AGUI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CENTRO DE APOIO OPERACIONAL DAS PROMOTORIAS DE JUSTIÇA CRIMINA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METON DE SOUSA GOMES FILHO - COORDENADO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COORDENAÇÃO DE SONEGAÇÃO FIS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COORDENADOR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IZADO ESPECIAL CÍVEL E CRIMINAL – UNIDADE X - ZONA SUDESTE (REDON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LBERTINO RODRIGUES FERREIR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IZADO ESPECIAL CÍVEL E CRIMINAL – UNIDADE I – ZONA CENTR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A CRISTINA MATOS SEREJO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IZADO ESPECIAL CÍVEL E CRIMINAL – ZONA SUL VI – BELA V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NCISCO RAULINO NETO –TITULAR – LICENÇA REMUNERADA PARA CONCORRER ÀS ELEIÇÕES DE 2010 – RESPONDENDO MARIA EUGENIA GONÇALVES BAST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IZADO ESPECIAL CÍVEL E CRIMINAL – UNIDADE V - ZONA NORTE II – BUENOS A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ÉLIA SARAIVA LIMA – TITULAR -RESPONDENDO JOÃO MALATO NE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IZADO ESPECIAL CÍVEL E CRIMINAL – UNIDADE VIII - ZONA LESTE I - PIÇARR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IZ GONZAGA REBELO FILHO –TITULAR – RESPONDENDO MYRIAM LAGO ROCH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– JUIZADO ESPECIAL CÍVEL E CRIMINAL – UNIDADE II – ZONA CENTRO 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ÉBORA MARIA FREITAS SAID – TITULAR – RESPONDENDO FLÁVIA GOMES CORDEIRO DE CASTR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IZADO ESPECIAL CÍVEL E CRIMINAL – UNIDADE IV – ZONA NORTE I – PIRAJÁ (UESP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E MARQUES LAGES NETO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JUIZADO ESPECIAL CÍVEL E CRIMINAL LESTE – UNIDADE IX – ZONA LESTE II - INI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YRIAM LAGO ROCHA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JUIZADO ESPECIAL CÍVEL E CRIMINAL – UNIDADE VII – ZONA SUL II - ANGEL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LAUDIA PORTELA LOPE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1ª TURMA RECURS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4ª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YRIAN LAGO ROC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ALBERTINO RODRIGUES FERREI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A CRISTINA MATOS SEREJO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green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2ª TURMA RECURSAL CÍVEL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4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IANNY VIEIRA DE CARVALH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ÃO MALATO NETO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TERESINA - 1ª PROMOTORIA DE DEFESA DO CONSUMIDOR 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TONIO TAVARES DOS SANTOS – TITULAR 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2ª PROMOTORIA DE DEFESA DO CONSUM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IA DAS GRAÇAS DO MONTE TEIXEIRA – TITULAR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3ª PROMOTORIA DE DEFESA DO CONSUM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LEANDRO ALVES DE MOURA – TITULAR 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- 4ª PROMOTORIA DE DEFESA DO CONSUM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ARIA ESTER FERRAZ DE CARVALHO – TITU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PROCON (CENTRO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URADORIA DE DEFESA DO CONSUM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LADYS GOMES MARTINS DE SOUSA </w:t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ERESINA – JUNTA RECURSAL DO PROCON - JUR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HARLIE CHAN ANDRADE DE OLIVEIRA - PRESIDEN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NARA BARBOSA DE OLIVEIRA SANT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HUGO DE SOUSA CARDOSO </w:t>
            </w:r>
          </w:p>
        </w:tc>
      </w:tr>
      <w:tr>
        <w:trPr>
          <w:trHeight w:val="7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SECRETÁRIA GERAL DO MINISTÉRIO PÚBLIC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ÉBORA MARIA FREITAS SAI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TERESINA - ASSESSORIA JURÍDIC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HEFE: LUISA CYNOBELLINA DE ASSUNÇÃO LACER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SSESSOR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ODRIGO ROPPI DE OLIVEI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CELO DE JESUS MONTEIRO ARAÚJ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b w:val="false"/>
                <w:b w:val="false"/>
                <w:i w:val="false"/>
                <w:i w:val="false"/>
                <w:color w:val="0000FF"/>
                <w:sz w:val="22"/>
              </w:rPr>
            </w:pPr>
            <w:r>
              <w:rPr>
                <w:rFonts w:eastAsia="Arial" w:cs="Arial"/>
                <w:b w:val="false"/>
                <w:i w:val="false"/>
                <w:color w:val="0000FF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FF"/>
                <w:sz w:val="22"/>
              </w:rPr>
              <w:t>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ÁUDIA PESSOA MARQUES DA ROCHA SEABRA – TITULAR 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PONDENDO JOSÉ MARQUES LAGES NE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URUÇ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CIANO LOPES NOGUEIRA RAMOS – TITUL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VALENÇA DO PIAU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3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VERÔNICA RODRIGUES SALES – 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VALENÇA DO PIAUÍ - JUIZADO ESPECIAL CÍVEL E CRI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AQUEL DO SOCORRO MACEDO GALVÃO CASTELO BRANCO –TITULA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VARZEA GRA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ARLA DANIELA FURTADO MAIA CARVALHO – TITULAR – FÉRIAS – </w:t>
            </w:r>
            <w:r>
              <w:rPr>
                <w:rFonts w:cs="Arial" w:ascii="Arial" w:hAnsi="Arial"/>
                <w:color w:val="000000"/>
                <w:sz w:val="22"/>
                <w:highlight w:val="green"/>
              </w:rPr>
              <w:t>RESPONDEND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ANTONIO DE MOURA JÚNIOR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ATUALIZADA PELA DIRETORIA ADMINISTRATIVA EM 07/06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sectPr>
      <w:headerReference w:type="default" r:id="rId2"/>
      <w:type w:val="nextPage"/>
      <w:pgSz w:w="11906" w:h="16838"/>
      <w:pgMar w:left="1797" w:right="90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9781" w:leader="none"/>
      </w:tabs>
      <w:ind w:left="-851" w:right="13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  <w:tab w:val="left" w:pos="9781" w:leader="none"/>
      </w:tabs>
      <w:ind w:left="-851" w:right="13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  <w:tab w:val="left" w:pos="9781" w:leader="none"/>
      </w:tabs>
      <w:ind w:left="-851" w:right="136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  <w:tab w:val="left" w:pos="9781" w:leader="none"/>
      </w:tabs>
      <w:ind w:left="-851" w:right="13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FF"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0000FF"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color w:val="000000"/>
      <w:sz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ARCA-PROMOTOR-13 DE JANEIRO DE 2005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09:00Z</dcterms:created>
  <dc:creator>Diretoria Adm</dc:creator>
  <dc:description/>
  <cp:keywords/>
  <dc:language>en-US</dc:language>
  <cp:lastModifiedBy>Procuradoria Geral de Justiça</cp:lastModifiedBy>
  <cp:lastPrinted>2010-06-09T10:36:00Z</cp:lastPrinted>
  <dcterms:modified xsi:type="dcterms:W3CDTF">2010-06-09T13:37:00Z</dcterms:modified>
  <cp:revision>20</cp:revision>
  <dc:subject/>
  <dc:title> </dc:title>
</cp:coreProperties>
</file>